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Materijal za čišćenje i higijenu GRUPA A za 2023. godin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Sredstva za čišćenje i higije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9/23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GRUPA A SREDSTVA ZA ČIŠĆENJE I HIGIJE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ponuditelj koji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GRUPA A-SREDSTVA ZA ČIŠĆENJE I HIGIJENU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9/23</w:t>
      </w:r>
    </w:p>
    <w:p>
      <w:pPr>
        <w:pStyle w:val="Bezproreda"/>
        <w:jc w:val="center"/>
        <w:rPr>
          <w:rFonts w:ascii="Calibri" w:hAnsi="Calibri" w:eastAsia="Calibri" w:cs="Times New Roman"/>
          <w:b/>
          <w:b/>
          <w:color w:val="000000"/>
          <w:sz w:val="20"/>
          <w:szCs w:val="20"/>
          <w:lang w:val="en-US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Calibri" w:hAnsi="Calibri"/>
          <w:color w:val="000000"/>
          <w:lang w:val="en-US"/>
        </w:rPr>
        <w:instrText xml:space="preserve"> LINK Excel.Sheet.8 "E:\\JAVNA NABAVA 2021\\1. ANA I NIKO  nove cijene 2020.xls" "PRIJEDLOG NAB.HIGIJENA I ČIŠĆE !R9C1:R44C6" \a \f 4 \h  \* MERGEFORMAT </w:instrText>
      </w:r>
      <w:bookmarkStart w:id="0" w:name="_1671724317"/>
      <w:bookmarkEnd w:id="0"/>
      <w:r>
        <w:rPr>
          <w:rFonts w:eastAsia="Calibri" w:cs="Times New Roman" w:ascii="Calibri" w:hAnsi="Calibri"/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rFonts w:eastAsia="Calibri" w:cs="Times New Roman" w:ascii="Calibri" w:hAnsi="Calibri"/>
          <w:color w:val="000000"/>
          <w:lang w:val="en-US"/>
        </w:rPr>
        <w:fldChar w:fldCharType="separate"/>
      </w:r>
      <w:r/>
      <w:r>
        <w:rPr>
          <w:rFonts w:eastAsia="Calibri" w:cs="Times New Roman" w:ascii="Calibri" w:hAnsi="Calibri"/>
          <w:b/>
          <w:color w:val="000000"/>
          <w:sz w:val="20"/>
          <w:szCs w:val="20"/>
          <w:lang w:val="en-US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960"/>
        <w:gridCol w:w="1240"/>
        <w:gridCol w:w="1100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>Jed. mj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 xml:space="preserve">Okvirna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>olič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>Cijena stavke bez PDV-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/>
              </w:rPr>
              <w:t>Ukupna cijena stavke bez PDV-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  <w:t>6(4x5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Brisač poda sa spužvom (Đoger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Četka za WC komp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Deporacijska sol za perilicu posuđ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rofesionalni d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eterdžent za robu 10/1 k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  <w:t>5-15% anionske površinski aktivne tvari, izbjeljivači na bazi kisika, zeoliti;&lt;5% neionske površinski aktivne tvari, sapun, polikarboksilati, fosfonati;enzimi, optička bjelila, miri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Deterdžent za staklo 1/1 l-SPR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Tekući d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eterdžent z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 xml:space="preserve"> ručno pranj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 xml:space="preserve"> suđ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 xml:space="preserve"> 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Drvena drš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Fregun-brušk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Higijenski ulošci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Metla-četka/bartvi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Metla-sirk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Metla-sirkova-m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Osvježivač prostora u spreju 200-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pirnati ručnici 2/1 trosloj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VC ČAŠE  0,2 dc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VC ČAŠE-0,1 dc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VC kanta za pod sa cijedi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VC koš za otpat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VC lopat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RUKAVICE - gum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RUKAVICE-latex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RUKAVICE - najlon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Sredstvo za čišćenje kupanice i WC 075/1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Spužva trulex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Spužva veli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Spužva za suđe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Sredstvo  za podove univ. 1/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Sredstvo za otčepljivanje-cjevo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vod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 xml:space="preserve"> 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Tekući sapun za ruke s pumpicom 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Toalet papir rola 10/1 trosloj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Tekuće ambrozivno sredstvo 1/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Vještica-rada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Vreće za smeće-male 20/1 50x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Vreće za smeće-velike 10/1 velike 70x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Vrećice za zamrzivač 5 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tekuće sredstvo za perilicu posuđa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sredstvo za ispiranje za perilicu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Žica za suđe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ezproreda"/>
        <w:rPr>
          <w:b/>
          <w:b/>
          <w:sz w:val="20"/>
        </w:rPr>
      </w:pPr>
      <w:r/>
      <w:r>
        <w:rPr/>
        <w:fldChar w:fldCharType="end"/>
      </w:r>
      <w:r>
        <w:rPr/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38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FCO SKLADIŠTE ZATVORA U ZADRU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______ godini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, čitko ime i prezime  ovlaštene osobe  ponuditelja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      </w:t>
      </w:r>
    </w:p>
    <w:p>
      <w:pPr>
        <w:pStyle w:val="Normal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UPA A SREDSTVA ZA ČIŠĆENJE I HIGIJE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5:00Z</dcterms:created>
  <dc:creator>ltomasovic</dc:creator>
  <dc:description/>
  <cp:keywords/>
  <dc:language>en-US</dc:language>
  <cp:lastModifiedBy>Ana Milovac</cp:lastModifiedBy>
  <cp:lastPrinted>2022-12-06T11:23:00Z</cp:lastPrinted>
  <dcterms:modified xsi:type="dcterms:W3CDTF">2022-12-06T10:27:00Z</dcterms:modified>
  <cp:revision>3</cp:revision>
  <dc:subject/>
  <dc:title>REPUBLIKA HRVATSKA</dc:title>
</cp:coreProperties>
</file>